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«Профессор года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Год –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Фамилия, имя, отчество </w:t>
        <w:softHyphen/>
        <w:t xml:space="preserve">– </w:t>
      </w:r>
      <w:r>
        <w:rPr>
          <w:b/>
          <w:sz w:val="32"/>
          <w:szCs w:val="32"/>
        </w:rPr>
        <w:t>Малышенко Александр Максимович.</w:t>
      </w:r>
    </w:p>
    <w:p>
      <w:pPr>
        <w:pStyle w:val="Normal"/>
        <w:rPr/>
      </w:pPr>
      <w:r>
        <w:rPr/>
        <w:t>Факультет –</w:t>
      </w:r>
      <w:r>
        <w:rPr>
          <w:b/>
        </w:rPr>
        <w:t xml:space="preserve"> автоматики и вычислительной техники (АВТФ).</w:t>
      </w:r>
    </w:p>
    <w:p>
      <w:pPr>
        <w:pStyle w:val="Normal"/>
        <w:rPr/>
      </w:pPr>
      <w:r>
        <w:rPr/>
        <w:t xml:space="preserve">Кафедра </w:t>
      </w:r>
      <w:r>
        <w:rPr>
          <w:b/>
        </w:rPr>
        <w:t>интегрированных компьютерных систем управления (ИКСУ).</w:t>
      </w:r>
    </w:p>
    <w:p>
      <w:pPr>
        <w:pStyle w:val="Normal"/>
        <w:rPr/>
      </w:pPr>
      <w:r>
        <w:rPr/>
        <w:t xml:space="preserve">Штатная должность – </w:t>
      </w:r>
      <w:r>
        <w:rPr>
          <w:b/>
        </w:rPr>
        <w:t>заведующий кафедрой, профессор.</w:t>
      </w:r>
    </w:p>
    <w:p>
      <w:pPr>
        <w:pStyle w:val="Normal"/>
        <w:rPr/>
      </w:pPr>
      <w:r>
        <w:rPr/>
        <w:t xml:space="preserve">Ученая степень, ученое звание – </w:t>
      </w:r>
      <w:r>
        <w:rPr>
          <w:b/>
        </w:rPr>
        <w:t>доктор технических наук, профессор.</w:t>
      </w:r>
    </w:p>
    <w:p>
      <w:pPr>
        <w:pStyle w:val="Normal"/>
        <w:rPr/>
      </w:pPr>
      <w:r>
        <w:rPr/>
        <w:t>Академические и другие почетные звания:</w:t>
      </w:r>
    </w:p>
    <w:p>
      <w:pPr>
        <w:pStyle w:val="Normal"/>
        <w:rPr/>
      </w:pPr>
      <w:r>
        <w:rPr/>
        <w:t xml:space="preserve">   ▪</w:t>
      </w:r>
      <w:r>
        <w:rPr>
          <w:b/>
        </w:rPr>
        <w:t xml:space="preserve"> </w:t>
      </w:r>
      <w:r>
        <w:rPr>
          <w:b/>
        </w:rPr>
        <w:t>действительный член Международной академии наук высшей школы (2002 г.);</w:t>
      </w:r>
    </w:p>
    <w:p>
      <w:pPr>
        <w:pStyle w:val="Normal"/>
        <w:ind w:left="360" w:hanging="180"/>
        <w:rPr/>
      </w:pPr>
      <w:r>
        <w:rPr/>
        <w:t xml:space="preserve">▪ </w:t>
      </w:r>
      <w:r>
        <w:rPr>
          <w:b/>
        </w:rPr>
        <w:t>член-корреспондент Академии электротехнических наук Российской Федерации (1996 г.);</w:t>
      </w:r>
    </w:p>
    <w:p>
      <w:pPr>
        <w:pStyle w:val="Normal"/>
        <w:ind w:left="180" w:hanging="0"/>
        <w:rPr/>
      </w:pPr>
      <w:r>
        <w:rPr/>
        <w:t xml:space="preserve">▪ </w:t>
      </w:r>
      <w:r>
        <w:rPr>
          <w:b/>
        </w:rPr>
        <w:t>Почетный работник высшего образования России (1996 г.);</w:t>
      </w:r>
    </w:p>
    <w:p>
      <w:pPr>
        <w:pStyle w:val="Normal"/>
        <w:ind w:left="180" w:hanging="0"/>
        <w:rPr/>
      </w:pPr>
      <w:r>
        <w:rPr/>
        <w:t xml:space="preserve">▪ </w:t>
      </w:r>
      <w:r>
        <w:rPr>
          <w:b/>
        </w:rPr>
        <w:t>Европейский преподаватель инженерного вуза (2002 г.);</w:t>
      </w:r>
    </w:p>
    <w:p>
      <w:pPr>
        <w:pStyle w:val="Normal"/>
        <w:ind w:left="180" w:hanging="0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Заслуженный профессор Томского политехнического университета (2003 г.).</w:t>
      </w:r>
    </w:p>
    <w:p>
      <w:pPr>
        <w:pStyle w:val="Normal"/>
        <w:rPr/>
      </w:pPr>
      <w:r>
        <w:rPr/>
        <w:t>Год рождения –</w:t>
      </w:r>
      <w:r>
        <w:rPr>
          <w:b/>
        </w:rPr>
        <w:t xml:space="preserve"> 1937.</w:t>
      </w:r>
    </w:p>
    <w:p>
      <w:pPr>
        <w:pStyle w:val="Normal"/>
        <w:rPr/>
      </w:pPr>
      <w:r>
        <w:rPr/>
        <w:t xml:space="preserve">Стаж работы в ТПУ – </w:t>
      </w:r>
      <w:r>
        <w:rPr>
          <w:b/>
        </w:rPr>
        <w:t>44 года</w:t>
      </w:r>
      <w:r>
        <w:rPr/>
        <w:t xml:space="preserve">, в занимаемой должности – </w:t>
      </w:r>
      <w:r>
        <w:rPr>
          <w:b/>
        </w:rPr>
        <w:t xml:space="preserve">10 </w:t>
      </w:r>
      <w:r>
        <w:rPr/>
        <w:t>лет.</w:t>
      </w:r>
    </w:p>
    <w:p>
      <w:pPr>
        <w:pStyle w:val="Normal"/>
        <w:rPr/>
      </w:pPr>
      <w:r>
        <w:rPr/>
        <w:t xml:space="preserve">Общий педагогический стаж – </w:t>
      </w:r>
      <w:r>
        <w:rPr>
          <w:b/>
        </w:rPr>
        <w:t xml:space="preserve">44 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есенний семестр 2004/2005 учебного года:</w:t>
      </w:r>
    </w:p>
    <w:p>
      <w:pPr>
        <w:pStyle w:val="Normal"/>
        <w:ind w:left="720" w:hanging="360"/>
        <w:jc w:val="both"/>
        <w:rPr/>
      </w:pPr>
      <w:r>
        <w:rPr/>
        <w:t xml:space="preserve">1) </w:t>
      </w:r>
      <w:r>
        <w:rPr>
          <w:b/>
        </w:rPr>
        <w:t>теория автоматического управления – 52 часа для учебных групп 8А22 и 8А23 АВТФ  (30 студентов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2) </w:t>
      </w:r>
      <w:r>
        <w:rPr>
          <w:b/>
        </w:rPr>
        <w:t>математические основы кибернетики – 34 часа для учебных групп 8А32 и 8230 АВТФ  (33 студента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3) </w:t>
      </w:r>
      <w:r>
        <w:rPr>
          <w:b/>
        </w:rPr>
        <w:t>оптимальное, адаптивное и интеллектуальное управление – 20 часов для магистрантов группы 8М41 АВТФ  (4 студента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4) </w:t>
      </w:r>
      <w:r>
        <w:rPr>
          <w:b/>
        </w:rPr>
        <w:t>основы нефтегазопромыслового дела – 12 часов для студентов группы з-8131 ИДО (12 студентов)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енний семестр 2005/2006 учебного года:</w:t>
      </w:r>
    </w:p>
    <w:p>
      <w:pPr>
        <w:pStyle w:val="Normal"/>
        <w:ind w:left="720" w:hanging="360"/>
        <w:jc w:val="both"/>
        <w:rPr/>
      </w:pPr>
      <w:r>
        <w:rPr/>
        <w:t xml:space="preserve">1) </w:t>
      </w:r>
      <w:r>
        <w:rPr>
          <w:b/>
        </w:rPr>
        <w:t>теория автоматического управления – 64 часа для учебных групп 8А32 и 8230 АВТФ  (31 студент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2) </w:t>
      </w:r>
      <w:r>
        <w:rPr>
          <w:b/>
        </w:rPr>
        <w:t>оптимальное, адаптивное и интеллектуальное управление – 16 часов для магист-рантов группы 8М51 АВТФ  (3 студента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3) </w:t>
      </w:r>
      <w:r>
        <w:rPr>
          <w:b/>
        </w:rPr>
        <w:t>основы нефтегазопромыслового дела – 2 часа для студентов группы з-8141, з-8142  ИДО (26 студентов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сего лекционных часов за учебный год – </w:t>
      </w:r>
      <w:r>
        <w:rPr>
          <w:b/>
        </w:rPr>
        <w:t>118 + 82 =  200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2. Общий объем учебных поручений в весеннем и осеннем семестрах конкурсного года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>весенний семестр –  350 часов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>осенний семестр – 333 часа,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сего  –  683 час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3. Подготовка докторов и кандидатов наук (защита диссертаций за прошедший  календарный год) – </w:t>
      </w:r>
      <w:r>
        <w:rPr>
          <w:b/>
        </w:rPr>
        <w:t>0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4. Количество обучающихся под руководством конкурсант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аспирантов – 2; магистрантов – 1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Осуществлял научное консультирование одного соискателя ученой степени  доктора наук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): </w:t>
      </w:r>
    </w:p>
    <w:p>
      <w:pPr>
        <w:pStyle w:val="Normal"/>
        <w:ind w:left="360" w:hanging="180"/>
        <w:jc w:val="both"/>
        <w:rPr/>
      </w:pPr>
      <w:r>
        <w:rPr/>
        <w:t xml:space="preserve">▪ </w:t>
      </w:r>
      <w:r>
        <w:rPr>
          <w:b/>
        </w:rPr>
        <w:t>Малышенко А. М. Математические основы теории систем: Учебное пособие. – Томск:  Изд-во ТПУ, 2004. – 334 с. (вышло в свет в марте 2005 г.)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Временное положение об организации учебного процесса с использованием кредитных и балльно-рейтинговых оценок освоения образовательных программ / Под общ. ред. А. М. Малышенко. – Томск: Изд-во Томского политехн. ун-та, 2005. – 40 с. (доля конкурсанта – 90 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 Подготовлены к печати в 2005 году:</w:t>
      </w:r>
    </w:p>
    <w:p>
      <w:pPr>
        <w:pStyle w:val="Normal"/>
        <w:ind w:left="360" w:hanging="180"/>
        <w:jc w:val="both"/>
        <w:rPr/>
      </w:pPr>
      <w:r>
        <w:rPr/>
        <w:t xml:space="preserve">▪ </w:t>
      </w:r>
      <w:r>
        <w:rPr>
          <w:b/>
        </w:rPr>
        <w:t>Малышенко А. М., Вадутов О. С. Сборник тестовых задач по теории автомати-ческого управления: Учеб. пособие. – Томск: Изд-во Томского политехн. ун-та, 2006. – 359 с. (прошло корректуру в Изд-ве ТПУ, находится на грифовании в УМО при ЛЭТИ. Планируется издать тиражом в 200 экз в Изд-ве ТПУ и включено в план издания на 2006 год издательства «Высшая школа» ориенти-ровочным тиражом 5000 экз.  Доля конкурсанта – 75 % (1</w:t>
      </w:r>
      <w:r>
        <w:rPr>
          <w:b/>
          <w:lang w:val="en-US"/>
        </w:rPr>
        <w:t>1</w:t>
      </w:r>
      <w:r>
        <w:rPr>
          <w:b/>
        </w:rPr>
        <w:t xml:space="preserve"> глав из 14)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Подготовка к изданию учебников и учебных пособий для вузов / Под ред. А. М. Малышенко. – Томск: Изд-во Томского политехн. ун-та, 2006. – 163 с. (проходит рецензирование. Планируется издать в Изд-ве ТПУ тиражом 500 экз. Доля конкурсанта </w:t>
        <w:softHyphen/>
        <w:t xml:space="preserve"> –  89,6 %  (146 стр. из 163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 – </w:t>
      </w:r>
      <w:r>
        <w:rPr>
          <w:b/>
        </w:rPr>
        <w:t>нет.</w:t>
      </w: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ринимал участие по поручению руководства Учебного управления с целью изучения опыта других вузов: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в работе конференции-семинара «Повышение качества образования и реализа-ция положений Болонской декларации в системе высшего профессионального образования» (г. Москва, 6-7 октября 2005 г.); 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в международной научно-практической конференции «Европейский и россий-ский опыт реализации Болонских соглашений» (г. Ярославль, 24–27 ноября 2005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ind w:left="360" w:hanging="180"/>
        <w:jc w:val="both"/>
        <w:rPr>
          <w:b/>
          <w:b/>
        </w:rPr>
      </w:pPr>
      <w:r>
        <w:rPr/>
        <w:t xml:space="preserve">▪ </w:t>
      </w:r>
      <w:r>
        <w:rPr>
          <w:b/>
        </w:rPr>
        <w:t xml:space="preserve">учебные планы для подготовки бакалавров, магистров приема 2005 года по направлению 220200 – Автоматизация и управление (2 плана); 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учебные планы для подготовки дипломированных специалистов по специаль-ности 220401 – Мехатроника;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ебные планы для подготовки дипломированных специалистов по специаль-ности 220201 – Автоматизация технологических процессов и производств в нефтегазовой отрасли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виртуальный учебный план для подготовки бакалавров по направлению 220200 – Автоматизация и управление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виртуальный учебный план для подготовки дипломированных специалистов по специальности 220201 – Автоматизация технологических процессов и произ-водств в нефтегазовой отрасли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ебный план для интегрированной образовательной программы по направ-лению 220200 – Автоматизация и управление, специальности  220201 – Автома-тизация технологических процессов и производств в нефтегазовой отрасли и специальности 220101 – Управление и информатика в технических системах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рабочая программа по дисциплине «Основы нефтегазопромыслового дела» для студентов ИДО специальности 220201 – Автоматизация технологических процессов и производств в нефтегазовой отрасли;</w:t>
      </w:r>
    </w:p>
    <w:p>
      <w:pPr>
        <w:pStyle w:val="Normal"/>
        <w:ind w:left="360" w:hanging="180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рабочая программа по дисциплине «Теория автоматического управления» для студентов направления 220200 – Автоматизация и управление и специальности 220201 – Автоматизация технологических процессов и производств в нефтега-зовой отрасли;</w:t>
      </w:r>
    </w:p>
    <w:p>
      <w:pPr>
        <w:pStyle w:val="Normal"/>
        <w:ind w:left="360" w:hanging="180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рабочая программа по дисциплине «Математические основы кибернетики» для студентов направления 220200 – Автоматизация и управление и специальности 220201 – Автоматизация технологических процессов и производств в нефтегазовой отрасли;</w:t>
      </w:r>
    </w:p>
    <w:p>
      <w:pPr>
        <w:pStyle w:val="Normal"/>
        <w:ind w:left="360" w:hanging="180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рабочая программа по дисциплине «Оптимальное, адаптивное и интеллек-туальное управление» для магистрантов направления 220200 – Автоматизация и управлени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Другие результаты методической деятельности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беспечивал методическое руководство работами по интеграции 7-и образова-тельных программ АВТФ в 3 интегрированные программы и составлением учебных планов для студентов АВТФ приема 2005 года, ориентированных на реализацию учебного процесса с использованием кредитных и балльно-рейтинговых оценок освоения образовательных программ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руководил методическими и организационными работами по переводу АВТФ на кредитно-рейтинговую систему организации учебного процесса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проводил экспертизу по поручению УМО при ЛЭТИ заявки Зеленогорского филиала КГТУ на лицензирование специальности «Управление и информа-тика в технических системах» в составе экспертной комиссии УМО по образованию в области радиотехники, электроники, медицинской техники и автоматики – в январе 2005 г.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роводил экспертизу по поручению руководства ТПУ итогов выполнения комплексной программы «Совершенствование образовательной деятельно-сти» КПР-2005 за 2005 год  (председатель комиссии)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роводил экспертизу образовательной программы по специальности 220401 – Мехатроника в Московском институте радиотехники, электроники и автома-тики при ее аккредитации в составе экспертной группы Ассоциации инженерного образования России (16–19 мая 2005 г.)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направил отзыв на учебное пособие:  Параев Ю. И. Теория оптимального управления. Томск. –  Изд-во Томского гос. ун-та, 2005. – 230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):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▪ </w:t>
      </w:r>
      <w:r>
        <w:rPr>
          <w:b/>
        </w:rPr>
        <w:t>Малышенко А. М. Системы автоматического управления с избыточной размерностью вектора управления. – Томск: Изд-во Томского политехн. ун-та, 2005. – 302 с.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Малышенко А. М. Маневренность управляемых динамических систем и её квалиметрия // Мехатроника, автоматизация и управление, № 5, 2005, с. 2 –6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Малышенко А.М., Семенов Н. М. Разработка </w:t>
      </w:r>
      <w:r>
        <w:rPr>
          <w:b/>
          <w:lang w:val="en-US"/>
        </w:rPr>
        <w:t>Delphi</w:t>
      </w:r>
      <w:r>
        <w:rPr>
          <w:b/>
        </w:rPr>
        <w:t>-приложения «База данных кафедры» / Межвуз. сб. н/т работ «Автоматическое управление и информа-ционные технологии». Вып. 1. – Томск: Изд-во Томского политехн. ун-та, 2005. – С. 34–56 (доля конкурсанта – 40 %)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Воронин А.В., Гордиевских В.В., Громаков Е.И., Лиепиньш А. В., Малышенко А. М. Измерение стратегических целей и индикаторов их достижения ОАО «Томск-НИПИнефть ВНК» / Межвуз. сб. н/т работ «Автоматическое управ-ление и информационные технологии». Вып. 1. – Томск: Изд-во Томского политехн. ун-та, 2005. – С. 9–17. (доля конкурсанта – 20%);</w:t>
      </w:r>
    </w:p>
    <w:p>
      <w:pPr>
        <w:pStyle w:val="TextBody"/>
        <w:ind w:left="360" w:hanging="180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тчет Томского политехнического университета о результатах самообследо-вания в связи с подготовкой к аттестационной экспертизе Федеральной службой по надзору в сфере образования и науки / Чучалин А. И., Чубик П. С., …, Малышенко А. М. и др... – Томск: Изд-во ТПУ, 2005. – 363 с.  Конкурсантом написано 32 страницы (стр. 1, 5–6, 30–34, 61–64, 90-92, 193–201, 226-228, 354–358), т.е. 8,8 %. Им же осуществлено редактирование раздела «Организация учебного процесса» (стр. 65–114,  257–272,  229–235), т.е. 20 % текста отчета); написано 49, отредактировано, оформлено 222 страницы текста гиперссылок-приложений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Малышенко А. М. Положение об издательской деятельности Томского поли-технического университета  / приложение  к приказу ректора ТПУ № 1/од  от  12.01.05. – 6 с., (размножено Издательством ТПУ)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Малышенко А. М. Положение о структурном подразделении ТПУ «Издатель-ство Томского политехнического университета»  / приложение к приказу ректора ТПУ № 1/од от 12.01.05. – 6 с. (размножено Издательством ТПУ)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Малышенко А. М. Положение о Редакционно-издательском совете Томского политехнического университета / приложение к приказу ректора ТПУ № 1/од от 12.01.05. – 5 с. (размножено Издательством ТПУ)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Малышенко А. М. Положение о серии «Учебники Томского политехнического университета» / приложение к приказу ректора ТПУ № 1/од от 12.01.05. – 2 с. (размножено Издательством ТПУ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3.2. Получены Почетные, академические звания; награды; ученая степень; ученое звание и т.н. – </w:t>
      </w:r>
      <w:r>
        <w:rPr>
          <w:b/>
        </w:rPr>
        <w:t>в 2005 году не получал.</w:t>
      </w:r>
    </w:p>
    <w:p>
      <w:pPr>
        <w:pStyle w:val="Normal"/>
        <w:jc w:val="both"/>
        <w:rPr/>
      </w:pPr>
      <w:r>
        <w:rPr/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:</w:t>
      </w:r>
    </w:p>
    <w:p>
      <w:pPr>
        <w:pStyle w:val="Normal"/>
        <w:autoSpaceDE w:val="false"/>
        <w:ind w:left="360" w:right="71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научных исследованиях по г/б НИР 1.4.00 «Исследование математических методов функционально-логического анализа событийно-динамических процессов» (научный руководитель НИР). Общий объем финансирования по теме в 2005 году – 187,5 тыс. руб.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участвовал в научных исследованиях по х/д НИР № 8-24/05 (научный руково-дитель НИР). Общий объем финансирования по теме в 2005 году – 100 тыс. руб., результаты промежуточные; работы продолжаются в 2006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4. Получены гранты, заключены конкурсантом или с его участием хоздоговора на НИР, ОКР, начаты госбюджетные НИР и т.п.):</w:t>
      </w:r>
    </w:p>
    <w:p>
      <w:pPr>
        <w:pStyle w:val="TextBody"/>
        <w:ind w:left="360" w:hanging="180"/>
        <w:rPr/>
      </w:pPr>
      <w:r>
        <w:rPr>
          <w:b/>
        </w:rPr>
        <w:t xml:space="preserve">▪ </w:t>
      </w:r>
      <w:r>
        <w:rPr>
          <w:b/>
        </w:rPr>
        <w:t>начата работа по предложенной конкурсантом госбюджетной НИР 1.4.05 «Математическое моделирование, анализ и синтез управляемых систем с событийно-динамическими и циклическими процессами». Срок выполнения: 2005–2009 гг.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заключен хоздоговор № 8-24/05 с ОАО «ТомскНИПИнефть ВНК» на выпол-нение НИР «Консалтинг и разработка системного обеспечения для аккреди-тации испытательных лабораторий в ОАО «ТомскНИПИнефть ВНК» в соответствии с требованиями ИСО/МЭК 17025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5. Внедрены результаты НИР, ОКР (название работы, место и масштабы внедрения, достигнутый эффект) –  </w:t>
      </w:r>
      <w:r>
        <w:rPr>
          <w:b/>
        </w:rPr>
        <w:t>в 2005 году внедрений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6. Повышение научной квалификации (защита докторской или кандидатской диссертации и т.п.) – </w:t>
      </w:r>
      <w:r>
        <w:rPr>
          <w:b/>
        </w:rPr>
        <w:t>защиты состоялись ране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3.7. Присуждена ученая степень – </w:t>
      </w:r>
      <w:r>
        <w:rPr>
          <w:b/>
        </w:rPr>
        <w:t>в 2005 году не присуждалас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3.8. Участие в подготовке научных кадров (подготовка докторов, кандидатов наук, аспирантов, магистров)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консультирование одного соискателя ученой степени доктора наук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руководство исследованиями 2-х аспирантов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руководство исследованиями одного магистранта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ппонировал по кандидатской диссертации Однокопылова Г. И. «Микроконт-роллерное управление вентильным двигателем в аварийном режиме» в диссер-тационном совете при ЭЛТИ ТПУ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направил отзыв на кандидатскую диссертацию Жеребятьева К. В. «Информа-ционно-измерительная система для определения параметров калибровки манипуляторов универсальных промышленных роботов» (в Самарский ГТУ, июнь 2005 г.)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одготовил отзыв на магистерскую диссертацию Вичугова В. Н. «Моделиро-вание и исследование систем управления, функционирующих на основе метода обучения с подкреплением» (АВТФ ТПУ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3.9. Другие результаты научной деятельности в прошедшем году: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редактировал тезисы докладов, заслушанных на секции № 7 </w:t>
      </w:r>
      <w:r>
        <w:rPr>
          <w:b/>
          <w:lang w:val="en-US"/>
        </w:rPr>
        <w:t>XI</w:t>
      </w:r>
      <w:r>
        <w:rPr>
          <w:b/>
        </w:rPr>
        <w:t>-ой между-народной научно-практической конференции студентов, аспирантов и моло-дых ученых «Современные техника и технологии» перед их представлением в печать в сборнике труд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Руководство структурным подразделением ТПУ, комиссиями, советами, секциями и т.п. в ТПУ или вне его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заведующий кафедрой интегрированных компьютерных систем упра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Участие в работе оргкомитетов научных, научно-технических, научно-практиче-ских конференций, симпозиумов, семинаров, в работе Академии, диссертационных советов и т.п. (с указанием формы участия)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член оргкомитета </w:t>
      </w:r>
      <w:r>
        <w:rPr>
          <w:b/>
          <w:lang w:val="en-US"/>
        </w:rPr>
        <w:t>XII</w:t>
      </w:r>
      <w:r>
        <w:rPr>
          <w:b/>
        </w:rPr>
        <w:t xml:space="preserve"> международной научно-практической конференции «Современная техника и технологии», председатель секции № 7 этой конференции и член редакционной коллегии конференции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член диссертационного совета Д 212.269.06 по присуждению ученых степеней доктора наук при  ТПУ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член диссертационного совета Д 212.269.07 по присуждению ученых степеней доктора наук при 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диссертационного совета Д 212.268.03 по присуждению ученых степеней доктора наук при  ТУСУР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диссертационного совета К 212.269.03 по присуждению ученых степеней кандидата наук при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член </w:t>
      </w:r>
      <w:r>
        <w:rPr>
          <w:b/>
          <w:lang w:val="en-US"/>
        </w:rPr>
        <w:t>Control</w:t>
      </w:r>
      <w:r>
        <w:rPr>
          <w:b/>
        </w:rPr>
        <w:t xml:space="preserve"> </w:t>
      </w:r>
      <w:r>
        <w:rPr>
          <w:b/>
          <w:lang w:val="en-US"/>
        </w:rPr>
        <w:t>Systems</w:t>
      </w:r>
      <w:r>
        <w:rPr>
          <w:b/>
        </w:rPr>
        <w:t xml:space="preserve"> </w:t>
      </w:r>
      <w:r>
        <w:rPr>
          <w:b/>
          <w:lang w:val="en-US"/>
        </w:rPr>
        <w:t>Society</w:t>
      </w:r>
      <w:r>
        <w:rPr>
          <w:b/>
        </w:rPr>
        <w:t xml:space="preserve"> Международного общества инженеров-электриков и электроников (</w:t>
      </w:r>
      <w:r>
        <w:rPr>
          <w:b/>
          <w:lang w:val="en-US"/>
        </w:rPr>
        <w:t>IEEE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. Участие в работе научно-методических советов, комиссий; в учебно-методических объединениях и т.п.:</w:t>
      </w:r>
    </w:p>
    <w:p>
      <w:pPr>
        <w:pStyle w:val="Normal"/>
        <w:ind w:left="360" w:hanging="180"/>
        <w:jc w:val="both"/>
        <w:rPr/>
      </w:pPr>
      <w:r>
        <w:rPr/>
        <w:t xml:space="preserve">▪ </w:t>
      </w:r>
      <w:r>
        <w:rPr>
          <w:b/>
        </w:rPr>
        <w:t>председатель методической комиссии «Совершенствование образовательной деятельности» Научно-методического совета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Научно-методического совета Минобрнауки РФ по направлению 220400 – Мехатроника и робототехника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двух Учебно-методических комиссий Сибирского регионального учебно-методического центра (СибРУМЦ)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Сибирского регионального учебно-методического объединения по радио-технике, электронике, биомедицинской технике и автоматиз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Руководство научными студенческими обществами, конструкторскими бюро, кружками –  </w:t>
      </w:r>
      <w:r>
        <w:rPr>
          <w:b/>
        </w:rPr>
        <w:t>не осуществл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одготовил победителя (Коменец Т., гр. 8А22 АВТФ) и второго призера (Букавцеву А., гр. 8А22 АВТФ) в университетской олимпиаде по теории авто-матического управления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руководство аспирантки заочной формы обучения Белицкой Л. А. – дипломанта (диплом 3-й степени) Всероссийской научно-технической конференции по космонавтике «Королевские чтения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6. Работа в советах, комиссиях, центрах и т.п. в ТПУ и вне его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член Библиотечного совета ТПУ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 </w:t>
      </w:r>
      <w:r>
        <w:rPr>
          <w:b/>
        </w:rPr>
        <w:t>член Ученого совета института «Кибернетический центр»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член правления Томского отделения Ассоциации космонавтики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конкурсной комиссии по отбору проектов в Комплексную программу «Совершенствование образовательной деятельности» КПР-2005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член комиссии по подведению конкурсов на звание «Профессор года», «Доцент года», «Преподаватель года» ТПУ;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редседатель комиссии по оценке науцчно-педагогической деятельности соискателя звания доцента О. В. Марухиной О. В. (апрель 2005 г.);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▪ </w:t>
      </w:r>
      <w:r>
        <w:rPr>
          <w:b/>
        </w:rPr>
        <w:t>председатель Государственной аттестационной комиссии по специальности 220500 – Конструирование и технология электронно-вычислительных средств  в Томском государственном университете систем управления и радиоэлектро-н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 в прошедше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5.1.</w:t>
      </w:r>
      <w:r>
        <w:rPr>
          <w:b/>
        </w:rPr>
        <w:t xml:space="preserve"> Подготовил проект заключенного в декабре 2005 года Договора о научно-техническом сотрудничестве между институтом «Кибернетический центр» ТПУ и Томской электронной компан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5.2. </w:t>
      </w:r>
      <w:r>
        <w:rPr>
          <w:b/>
        </w:rPr>
        <w:t xml:space="preserve">Награжден дипломом </w:t>
      </w:r>
      <w:r>
        <w:rPr>
          <w:b/>
          <w:lang w:val="en-US"/>
        </w:rPr>
        <w:t>II</w:t>
      </w:r>
      <w:r>
        <w:rPr>
          <w:b/>
        </w:rPr>
        <w:t xml:space="preserve"> степени в конкурсе ТПУ 2005 года «Лучший учебник и учебное пособие» за учебное пособие: Малышенко А. М.  Математические основы теории систем. – Томск: Изд-во ТПУ, 2004. – 33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Общее число опубликов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онографий – 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аучных и научно-методических статей – 20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чебников – 0,  учебных пособий – 3;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учебно-методических указаний –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 Подготовлено докторов и кандидатов нау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окторов – 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ндидатов –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3. Получено авторских свидетельств и патентов – </w:t>
      </w:r>
      <w:r>
        <w:rPr>
          <w:b/>
        </w:rPr>
        <w:t>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института «Кибернетический центр»                                   В. З. Ямп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АВТФ                                                                                             С. А. Гайворо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ант                                                                                               А. М. Малышенко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7:00Z</dcterms:created>
  <dc:creator>Alexander Malyshenko</dc:creator>
  <dc:description/>
  <cp:keywords/>
  <dc:language>en-US</dc:language>
  <cp:lastModifiedBy>Alexander Malyshenko</cp:lastModifiedBy>
  <cp:lastPrinted>2006-02-27T09:04:00Z</cp:lastPrinted>
  <dcterms:modified xsi:type="dcterms:W3CDTF">2006-02-27T03:06:00Z</dcterms:modified>
  <cp:revision>123</cp:revision>
  <dc:subject/>
  <dc:title>АНКЕТА</dc:title>
</cp:coreProperties>
</file>